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Style w:val="NormalCharacter"/>
          <w:rFonts w:ascii="方正小标宋_GBK" w:hAnsi="方正小标宋_GBK" w:eastAsia="方正小标宋_GBK" w:cs="宋体;方正书宋_GBK"/>
          <w:i w:val="false"/>
          <w:i w:val="false"/>
          <w:iCs w:val="false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_GBK" w:hAnsi="方正小标宋_GBK" w:cs="宋体;方正书宋_GBK" w:eastAsia="方正小标宋_GBK"/>
          <w:i w:val="false"/>
          <w:iCs w:val="false"/>
          <w:sz w:val="44"/>
          <w:szCs w:val="44"/>
          <w:lang w:val="en-US" w:eastAsia="zh-CN"/>
        </w:rPr>
        <w:t>《松江区关于促进数字经济与产业融合发展的若干意见》草案解读</w:t>
      </w:r>
    </w:p>
    <w:p>
      <w:pPr>
        <w:pStyle w:val="1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Style w:val="NormalCharacter"/>
          <w:rFonts w:ascii="方正小标宋_GBK" w:hAnsi="方正小标宋_GBK" w:eastAsia="方正小标宋_GBK" w:cs="宋体;方正书宋_GBK"/>
          <w:i w:val="false"/>
          <w:i w:val="false"/>
          <w:iCs w:val="false"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政策的制定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字经济是发展数字经济是推动经济高质量发展、构建新发展格局、增强产业竞争力的战略选择。通过数据要素的高效配置和技术创新，可以显著提升全要素生产率，驱动传统产业向高端化、智能化转型。数字经济已成为经济增长的重要引擎，因此必须紧紧抓住数字技术变革机遇，抢占数字经济新高地，推动数字赋能松江区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政策的制定依据是什么？</w:t>
      </w:r>
    </w:p>
    <w:p>
      <w:pPr>
        <w:pStyle w:val="Normal"/>
        <w:snapToGrid w:val="false"/>
        <w:spacing w:lineRule="exact" w:line="6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政策在制定过程中参考了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《上海市促进软件和信息务业高质量发展的若干措施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沪府办规〔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）和《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eastAsia="zh-CN"/>
        </w:rPr>
        <w:t>上海市城市数字化转型专项资金管理办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沪数规〔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" w:eastAsia="zh-CN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），以及其他兄弟区出台的数字产业相关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政策的支持方向是什么？</w:t>
      </w:r>
    </w:p>
    <w:p>
      <w:pPr>
        <w:pStyle w:val="11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eastAsia="zh-CN"/>
        </w:rPr>
        <w:t>本政策主要分为三大部分，包括加强对制造业数字化转型支持，构建数据要素安全高效流通体系以及营造良好产业发展生态，覆盖面广、落地性强，为今后松江区数字经济的发展方向提供了政策引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政策有没有配套的二级政策？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i w:val="false"/>
          <w:iCs w:val="false"/>
          <w:sz w:val="32"/>
          <w:szCs w:val="32"/>
          <w:lang w:val="en-US" w:eastAsia="zh-CN"/>
        </w:rPr>
        <w:t>区数据局同步制定了配套的《松江区关于促进数字赋能产业高质量发展的若干措施》二级政策，其中明确了相关扶持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lenovo</cp:lastModifiedBy>
  <dcterms:modified xsi:type="dcterms:W3CDTF">2025-08-06T16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42491E21196D0EEFC9268DA73AE9E_42</vt:lpwstr>
  </property>
  <property fmtid="{D5CDD505-2E9C-101B-9397-08002B2CF9AE}" pid="3" name="KSOProductBuildVer">
    <vt:lpwstr>2052-12.8.2.15290</vt:lpwstr>
  </property>
</Properties>
</file>